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Comic Sans MS" w:hAnsi="Comic Sans MS" w:cs="Comic Sans MS"/>
          <w:b/>
          <w:b/>
          <w:bCs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Cs/>
          <w:sz w:val="40"/>
          <w:szCs w:val="40"/>
          <w:u w:val="single"/>
        </w:rPr>
      </w:r>
    </w:p>
    <w:p>
      <w:pPr>
        <w:sectPr>
          <w:type w:val="continuous"/>
          <w:pgSz w:orient="landscape" w:w="8419" w:h="11906"/>
          <w:pgMar w:left="1000" w:right="800" w:gutter="0" w:header="0" w:top="1000" w:footer="0" w:bottom="1000"/>
          <w:cols w:num="2" w:space="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1872" w:leader="none"/>
        </w:tabs>
        <w:ind w:right="-4605" w:hanging="0"/>
        <w:outlineLvl w:val="0"/>
        <w:rPr>
          <w:rFonts w:ascii="Comic Sans MS" w:hAnsi="Comic Sans MS" w:cs="Comic Sans MS"/>
          <w:b/>
          <w:b/>
          <w:bCs/>
          <w:iCs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114300</wp:posOffset>
            </wp:positionV>
            <wp:extent cx="131254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872" w:leader="none"/>
        </w:tabs>
        <w:ind w:right="-4605" w:hanging="0"/>
        <w:outlineLvl w:val="0"/>
        <w:rPr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i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iCs/>
          <w:sz w:val="40"/>
          <w:szCs w:val="40"/>
          <w:u w:val="single"/>
        </w:rPr>
        <w:t xml:space="preserve">BÁSNIČKY    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872" w:leader="none"/>
        </w:tabs>
        <w:ind w:right="-4605" w:hanging="0"/>
        <w:outlineLvl w:val="0"/>
        <w:rPr/>
      </w:pPr>
      <w:r>
        <w:rPr>
          <w:rFonts w:cs="Comic Sans MS" w:ascii="Comic Sans MS" w:hAnsi="Comic Sans MS"/>
          <w:b/>
          <w:bCs/>
          <w:iCs/>
          <w:sz w:val="36"/>
          <w:szCs w:val="36"/>
        </w:rPr>
        <w:tab/>
      </w:r>
      <w:r>
        <w:rPr>
          <w:rFonts w:cs="Comic Sans MS" w:ascii="Comic Sans MS" w:hAnsi="Comic Sans MS"/>
          <w:b/>
          <w:bCs/>
          <w:iCs/>
          <w:sz w:val="40"/>
          <w:szCs w:val="40"/>
          <w:u w:val="single"/>
        </w:rPr>
        <w:t>ŘÍKADLA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sectPr>
          <w:type w:val="continuous"/>
          <w:pgSz w:orient="landscape" w:w="8419" w:h="11906"/>
          <w:pgMar w:left="1000" w:right="800" w:gutter="0" w:header="0" w:top="1000" w:footer="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AUTO JEDE TÚ, TÚ, TÚ</w:t>
      </w: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ú, tú, tú, auto už je t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jeď mámo, pojeď s nám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 chvíli jsme za horam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ú, tú, tú, auto už je t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uto jede, sláva, sláva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Máma mává, táta máv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uto jede tú, tú, tú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mo, táto, už jsme tu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OUPY, HOUPY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upy, houp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čka snědla kroupy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ťátka se hněval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e jim trošku nedal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BRAMBOR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ulela se ze dvor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hle velká brambor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viděla, neslyšela,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že od někudy ze shora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padá na ni závor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„</w:t>
      </w:r>
      <w:r>
        <w:rPr>
          <w:rFonts w:cs="Comic Sans MS" w:ascii="Comic Sans MS" w:hAnsi="Comic Sans MS"/>
          <w:sz w:val="18"/>
          <w:szCs w:val="18"/>
        </w:rPr>
        <w:t>Kampak koukáš závoro?“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„</w:t>
      </w:r>
      <w:r>
        <w:rPr>
          <w:rFonts w:cs="Comic Sans MS" w:ascii="Comic Sans MS" w:hAnsi="Comic Sans MS"/>
          <w:sz w:val="18"/>
          <w:szCs w:val="18"/>
        </w:rPr>
        <w:t>Na tebe ty bramboro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yby tudy projel vla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yl by z tebe bramborák.“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JEDE VL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, jede vlak, černý jako mra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, hučí, pára syč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syč také tak. Šššššš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zor, tunel! Hůůůůů…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BUBNUJEME NA BUB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Bubnujeme na buben,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jďte děti, pojďte ve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bnujeme bum, bum, bu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deme mít nový dům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kdo s námi nepůjd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n v něm bydlet nebud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DEŠŤOVÉ KAPIČK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šťové kap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staly nožič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ěhaly po plechu,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ělaly neplech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cour spal v okap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adly mu na tlapu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Jé, ten se polekal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kočil a utíka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DOBRÝ D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brý den, dobrý de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řejeme si pěkný de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brý den, dobrý den,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FF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dnes zlobit nebude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brý den, dobrý de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byl dneska pěkný de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brý den, dobrý den,</w:t>
      </w: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shledanou za týden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AD LEZE Z DÍRY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Had leze z dír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strkuje knír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ába se ho lekl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kolena klekl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ic se bábo nelekej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kolena neklekej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jsem přece hodný had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mám všechny děti rá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OP DO VOD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p do vody do vod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hrajem si na rybič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p do vody jako šip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lká rybka, malá rybka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OPSA, HOPSA, HOPSAS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psa, hopsa, hopsasa,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koza nemá ocas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 takový kousíne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 přikryje komínek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BIM BAM ZVONE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m bam zvoneče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ve každý chlapeč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m bam roln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vou všechny holčič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inky linky, cinky lin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e je „Kačka“? U maminky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VLÁČEK JEDE KRAJE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 vláček, jede kraje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si také na vlak hraje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n vagón, druhý, třet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pojte se všechny dět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ára syčí, vláček houká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n výpravčí z okna kouk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JEDNA, DVĚ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na, dvě, Honza jd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se pytel mou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ma se raduj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e bude péct vdol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ma vdolky nepekl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nza skočil do pekl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ma vdolky pekl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nza vyskočil z pekl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SPADLA LŽIČ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Cs/>
          <w:sz w:val="18"/>
          <w:szCs w:val="18"/>
        </w:rPr>
        <w:t>Spadla lžička do kafíčka</w:t>
      </w: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udělala žbluňk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OLO, KOL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lo, kolo mlýnský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 čtyři rýnský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lo se nám polámal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noho škody nadělal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dělalo bác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Vezmeme si hoblík, pil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hrajem si ještě chvil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to kolo spraví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hle se zatočím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OVAŘÍ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vej, kovej, kovaříč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kovej mi mou nožič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kovej mi ob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platím já tobě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LEZE ŽÁB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ába leze do bez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tam za ní polezu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Kudy ona, tudy já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deme tam oba dv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ÁCHÁNÍ PRÁDL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chám, máchám prádlo,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pomáhej mi Madl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to prádlo vymáchá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šňůru ho pověsím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ítr nám ho sfoukn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 vody ho šoupne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ÁM DVĚ UŠ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m dvě uši k naslouchán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dvě oči na koukán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vě nožičky na chozen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 dvě ruce na mazlaní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AŠIN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, jede mašin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uří se jí z komínk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, jede vláče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lý motoráč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SEDÍ ŽÁBA V RÁKOS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dí žába v rákos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há myšku za vous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ška píská, žába výská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Kuňky, kuňky, kuňk,      </w:t>
      </w:r>
      <w:r>
        <w:rPr>
          <w:rFonts w:cs="Comic Sans MS" w:ascii="Comic Sans MS" w:hAnsi="Comic Sans MS"/>
          <w:i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 vodičky žbluňk. 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SKÁČE ŽÁB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káče žába po blát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upíme jí na gatě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jaký, na jaký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zelený strakatý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AP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ve kapr v kaprad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anic mu to nevadí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Líně plave, líně pij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 to kapr z Tramtárie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OČÍTÁN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šechny svoje prst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hováme si v hrst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očítám je hn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na, dvě, tři, čtyři, pět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RINCEZNIČK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inceznička na bá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ztrácela korál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jí táta, mocný král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nzíka si zavola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nzíku, máš namále,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najdi nám ty korál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DÉŠŤ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ší, prší, jen se lej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my doma nebudem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koukneme okne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jdem ven a zmokne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RŠÍ, PRŠ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ší, prší, jen se lej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„</w:t>
      </w:r>
      <w:r>
        <w:rPr>
          <w:rFonts w:cs="Comic Sans MS" w:ascii="Comic Sans MS" w:hAnsi="Comic Sans MS"/>
          <w:sz w:val="18"/>
          <w:szCs w:val="18"/>
        </w:rPr>
        <w:t>Kam koníčky pojedeme?“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„</w:t>
      </w:r>
      <w:r>
        <w:rPr>
          <w:rFonts w:cs="Comic Sans MS" w:ascii="Comic Sans MS" w:hAnsi="Comic Sans MS"/>
          <w:sz w:val="18"/>
          <w:szCs w:val="18"/>
        </w:rPr>
        <w:t>Pojedeme na lu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kukačka zakuká.“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ukačka už zakukal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 panenka zaplakal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„</w:t>
      </w:r>
      <w:r>
        <w:rPr>
          <w:rFonts w:cs="Comic Sans MS" w:ascii="Comic Sans MS" w:hAnsi="Comic Sans MS"/>
          <w:sz w:val="18"/>
          <w:szCs w:val="18"/>
        </w:rPr>
        <w:t>Kukačko, už nekukej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 panenko neplakej.“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AJEJ DÍTĚ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jej dítě, kolébu tě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mi usneš obejmu tě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JEDE MYŠIČK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ede, jede myšičk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kolo rybníčk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ze, veze prout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cáskem si krout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VLÁ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 vláček motoráče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, jede, do zatáč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ú, hú, hú,  hú, hú, hú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láček už je v tunel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 vláček motoráče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, jede do zatáč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ú, hú, hú,  hú, hú, hú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láček vyjel z tunelu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VRANÝ KONĚ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mám koně, vraný kon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jsou koně m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yž já jim dám ovs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i skáčou hops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mám koně, vraný kon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jsou koně m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yž já jim dám obro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i skáčou do sko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mám koně, vraný kon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jsou koně m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yž já jim dám jetel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i skáčou vesel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mám koně, vraný kon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jsou koně mí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ZAJÍ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jíček v svý jamc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dí sám, sedí sá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božáčku co je t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e nemůžeš skákat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utě skoč, chutě skoč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vyskoč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ZLATÁ BRÁN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latá brána otevřená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latým klíčem odemčen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o do ní vejde, tomu hlava sejd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ť je to ten nebo te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aštíme ho koštětem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AUTOBU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víli krokem, chvíli kluse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jíždíme autobuse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Řidič mačká houkač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řeže každou zatáč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je jízda lidé draz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m a tam to s námi ház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předu i dozad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šichni v jednu hromadu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BLEŠ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káče bleška po pís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ledá kdo je na blíz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o nejede na kon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ho bleška dohon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ík leží na bříš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ž má blešku v kožíš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O KOSOV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zahradě chodí bo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černý kabát,žlutý no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káče sem a skáče ta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káče ani neví ka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ARNÍ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mpak jedeš parní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e děláš tak velké vln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u, jedu k Brání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přibírám, už jsem plný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ný malých, velkých dět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u s nimi na výlet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BOUŘ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lé ruce tlesky, tles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lesknou vpředu, tlesknou vzad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ejně rychle jako bles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pak dupne jedna nož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ako kdyby přišla bouřk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 bouřce se snese záh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 nebe jistě deštík vlahý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s vysvitne slunko jasné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de jistě venku krásně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BUBLINA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oznesla se novin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e přiletěla bublin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blina se nafukuj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dokola poletuj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řiletěla na náš dvůr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dělala prásk a bum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BROUČEK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ak se to stalo v trávě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rodil se brouček právě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tí, letí, vzhůru ješt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razila ho kapka deště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RÁČÍ ČÁ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ráčí čáp, velký pá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 zobáček dokořá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teč, žabko, milá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škoda by tě byl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ČÁRY, MÁR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Čáry, máry fu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ť tu není klu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ť tu nejsou holč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ť tu skáčou žabič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běhají kočičky, koníčc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bučí kravičky, skáčo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rabečci, létají kachničky …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DOBRÝ VÍT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brý vítr do plache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si každý plavec přej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yž se na něj rybka směj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áladu má dobrou hn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DO VODY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ak kytičku ze dna zvednu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břehu si máma (táta) vzlyk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 vody hluboko ke dn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šleme si potápní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ASTRMA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strmane tatrman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j nám kůži na buben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udeme Ti bubnovat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polezeš z vody ve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OU, HOU, DĚTI JDO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u, hou, děti jdo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sou pusinky pod vodo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upy, houpy, houpá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 vodě se koupám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OLOTOČ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čí se to toč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ak na kolotoč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č se „Nanynko“ toč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me kolotoč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RÁTKÁ POHÁD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jsou ruce, to prstí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vřeme je do pěstič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ch, buch na vrát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je krátká pohádk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učičky si spolu hraj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dně práce nadělaj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ch, buch na vrát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je krátká pohádk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DO TO KLEPE NA VRÁT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o to klepe na vrát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cour, kočka, koťátk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cour těžce – buch, buch, buch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čka lehce – ťuk, ťuk, ťu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LEPY, KLEPY NA ČELÍČK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lepy, klepy na čelíčk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lepy, klepy na čel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jsou oči, to jsou uš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aby se vědělo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UŘE ZOB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uře zobe zob, zob, zob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rabec skáče hop, hop, hop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el klove ťuk, ťuk, ťu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už ani muk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LETADL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tí, letí letadl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ho by to napadl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letělo mezi mrá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zdravilo všechny ptáč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bletělo celý svě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rátilo se na zem zpě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ŠIJU BOTY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Šiju boty do roboty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emám chleba ani sejra,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18"/>
          <w:szCs w:val="18"/>
        </w:rPr>
        <w:t>kočka mi to všecko snědla, kšc!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LEVÁ, PRAVÁ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vá, pravá, levá, prav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 se chodí do svět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o to splete, můj ty svět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n je ale poplet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vá, pravá, levá, pravá,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tak se chodí do vrát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o to splete, můj ty svět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n se vrátí nazpát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LODNÍ DOPRAV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leva i doprava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jezdí lodní doprav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lnobití neuškod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ému člunu, mojí lodi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ČLOVÍ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lý človíček nám předved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 už všechno doved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táčet se mohu ráze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sadím se, kam chci na ze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mím se i koléba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ako pštros se schováva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mím bouchat do stol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vřít dveře od dom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mím míčem hodit sá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bčas něco pomotám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ÁME KUBU BUBENÍ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me Kubu bubení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dil buben do rybník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 to chyba, velká chyb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 bubnu teď bouchá ryba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EDVĚD TANČ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dvěd tančí, k tomu bruč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dvíďátka tančit uč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dvěd tančí, hlavou kývá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ličký se na něj dív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dvěd tančí, k tomu bručí,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medvíďata kroky uč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dvěd tančí, nemá bot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těl by zpívat, ztratil not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OMNĚNEČK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rají se pomněne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elení se klokoč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o se se mnou v tom koleč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o se se mnou zatočí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NEUDĚLÁM CHYBIČKU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udělám chybičk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přeskočím rybič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řeskočím ji na břeh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kákat to já doved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RAVENE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ždé ráno na kopeče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ěží malý mraveneč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jdi, vyjdi sluníčk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šimrej mě na líčk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ty malý poplet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síš počkat na lét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Y JSME MALÉ DĚTIČK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jsme malé dět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me rády rybičky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Maminka pak každý den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 postýlky nás volá ve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ydlíme ruč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myjeme tvář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sa sem, pusa ta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 bazénku pospíchá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YŠKA STAVÍ DOME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ška staví domeče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ška mete dvoreč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leška skáče, chachach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e jim to tak nenechá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dělala hop, probořila strop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dělala bum, rozbila jim dů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áče myška na dvoreč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e už mají po domeč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řišel ježek Pi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hle blechu pich, píííííích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NOŽIČK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py, kopy nož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bojte se vodič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terá se dá umýt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de dobře chodit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terá by se nedal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 druhou by kulhala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OTEC ABRAHÁ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tec Abrahám měl sedm synů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dm synů, měl otec Abrahá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i nejedli, ani nepil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nom takhle dělali: cákat,kopa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ymácet se, vyskakovat, tleska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fukovat do vody…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OSLÍ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slíček si kývá hlavo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kukuje přitom strano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y, ty jeden oslíč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kroutíš si hlavičku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ACI, PAC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ci, paci, pac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jsem ještě maličký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pečte mi chleba dos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bych pěkně povyros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sním krajíc jako vrat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du větší nežli tát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RYB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ve ryba po rybníč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má žádnou pokladnič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m penízky ukládá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břicho a na zád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STROME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ste, roste stromeče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ž má plno větvič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ístky z něho padaj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 větru se kývají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RUCE, RU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uce, ruce, ručič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te pěkné prstíč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te pěkné dlan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tleskáme na ně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ŘEŽU, ŘEŽU POLEN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Řežu, řežu polen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mě bolí ramen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mě bolí celý kříž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řízy, řízy, řízy, ří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SKÁČE ZAJÍC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káče zajíc hopky, hop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řes dvě louže, přes tři kop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ukněte se – zmizel v les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byly po něm jenom bobk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S PANENKO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mám doma velkou pann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terá kývá hlavičko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hle skáče po nožičká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tak kývá ručičko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čka se jí zavíraj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čer, když se jí chce spá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učičkami zatleská s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yž se jí chce se mnou hrá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ŠAŠ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Šašek, šašek paňác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ždý mu rád zaplác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alový kalhoty a červený nos,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pořád chodí bo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TAKHLE SI ZATLESKÁM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hle my si zatleská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hle my si zadupám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na oči (uši, nos, bříško…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 ruce dám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hle my si zatleská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hle my si zadupám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pod vodičku se schovám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ŤUKÁ, ŤUKÁ DEŠTÍ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Ťuká, ťuká deští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veliký deštník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Ťuká, ťuká prstíkem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o je pod tím deštníkem?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VELKÉ KOLO UDĚLÁM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lké kolo udělá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nikoho nečekám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do si s námi nechce hrá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n není náš kamará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VELRYB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lébá se velryb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lé moře rozhýb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lny už se dělaj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d prostředka ke kraji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ROZLOUČENÁ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neska jsme si pohrál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k jsme pěkně plaval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jdeme se příště za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e středu (čtvrtek…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 stejný ča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VLÁČ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 koleji jede vláče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ěkně houká do zatáček, hů, hů, hů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, jede pro dět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stu zná už zpaměti, hů, hů, hů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 zvolna, krok sun kro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ozí děti celý rok, hů, hů, hů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VODA, VOD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oda, voda hodná j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 nám ruce umyj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myje i pusin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cákáme mamin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ŽÁB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ába leze po žebří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ahuje elektri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jde to, nejde t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cháme to na léto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ŽELV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elvo, želvo, želvičk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lez, svítí sluníčk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šichni utečou ti brz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lez, neroň želví slz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ŽIRAF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yla vám jedna žiraf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soká a hrav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sty trhala v korunách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ned zleva a hned zprav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ívala se na svět z výš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vedala přitom noh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y, ty, ty jedna žiraf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kousej do oblohy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TLUČU MÁ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luču, tluču má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e nevím ja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Řekněte mi panímám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ak se tluče má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ten máček dotluče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kola se zatočím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hle, takhle, ta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 se tluče má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BERA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mám doma beran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ten dupe od rán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á mám doma ovc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hu dupat jak chc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BEDNÁŘ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luče bednář na obruč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luče bednář do dřev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luče zvenčí, tluče zvnitř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udek hnedka udělá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JURA A HAN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ura jenom poskakuj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nka se zas jen toč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zikanti podřimuj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rom ať do nich uhod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VRÁNA LETÍ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rána letí,nemá děti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my je máme, neprodáme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sami si je vychováme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AJEJ DÍTĚ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jej, dítě, kolíbu t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bys spalo, neplakalo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vý mamince pokoj dal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dáš-li jí pokojíč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díme tě do rybníč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z rybníčka do Dunaj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yť si ho tam, hastrmane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ALÍ BELÍ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lí belí, koně v zel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hříbátka v petržel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lí, dítě, kolébu tě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ž mi usneš, odejdu t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 zahrádky na karlát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 doliny na malin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lí belí, kočka v zel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pes v koši, on ji straš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očička se polekal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n okýnkem utíkala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ERU PLÍNKY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eru, peru plínky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házím do putýnky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dna plínka sem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druhá plínka tam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yždímáme a pověsíme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ŠROUBEK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á jsem malý šroubek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yvrtám si vroubek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á jsem malý šroubeček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yvrtám si vroubeček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ERU, PERU PRÁDLO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eru, peru prádlo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teré včera spadlo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šim dětem do blát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dyž honily koťat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YŠIČKO, MYŠ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Myšičko, myš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ojď ke mně blíž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epůjdu kocourku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ebo mně sníš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RTEK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Hopky, hopky, hopičky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rtek má dvě tlapičky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Hopky, hopky, hopky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udělal dva bobky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ACI, PACI, PACIČKY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aci, paci, pacičky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táta koupil botičky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 maminka pásek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 myší ocásek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 babička metličku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 zlobivou holčičku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CVIČENÍ RUČEK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Takhle cvičí pravá ruk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takhle cvičí levá ruk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takhle cvičí hlavičk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takhle roste travička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AUTO HOUKÁ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uto jede po silnici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 ,,Kačenku“ houká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Uteč Kačko, zajedu tě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tady není louka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PLAVBA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luj ,,Kačenko“ na lodi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ť tě vítr neshodí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idím jaký máte spěch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foukám co mi stačí dech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OTÁČEJ SE KOLOTOČI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Otáčej se kolotoči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do se točí kulí oči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Otáčej se tam a zpět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uvidíme celý svět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JEDE, JEDE PANÁČEK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de, jede panáček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 má žlutý zobáček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de voděnka crčí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tam zobáček strčí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JEDE, JEDE MAŠINKA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de, jede mašink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ouří se jí z komínka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de, jede vláček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malý motoráček.</w:t>
      </w:r>
    </w:p>
    <w:p>
      <w:pPr>
        <w:pStyle w:val="Normal"/>
        <w:ind w:left="-1260" w:hanging="0"/>
        <w:rPr/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</w:t>
      </w:r>
      <w:r>
        <w:rPr>
          <w:rFonts w:cs="Comic Sans MS" w:ascii="Comic Sans MS" w:hAnsi="Comic Sans MS"/>
          <w:iCs/>
          <w:sz w:val="18"/>
          <w:szCs w:val="18"/>
        </w:rPr>
        <w:t>Jede, jede vlak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 xml:space="preserve">syčí jako drak: 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hůůů, hůůů, hůůů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de, jede do dalek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de na děti voda čeká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SLON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Líní sloni, tlustí sloni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za sebou jdou, hlavy kloní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elcí sloni, tlustí sloni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omalu jdou, hlavy kloní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ČAROVALA RYBA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Čarovala ryb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by byla chyba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Čarovala rybička,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18"/>
          <w:szCs w:val="18"/>
        </w:rPr>
        <w:t>aby byla chybička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Čaroval taky rak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by bylo tak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UŇKY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lavou kuňky v kalužině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ystrkují bříška líně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 jich tam jak kapek v moři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od nich celá kaluž hoří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MLÝNEK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Mele mlýnek jen se třese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odička mu štěstí nese.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18"/>
          <w:szCs w:val="18"/>
        </w:rPr>
        <w:t>Mele mlýnek, jen se točí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aždá vlnka přes něj skočí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NAMALUJ MI ANIČK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maluj mi Aničko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 vodičku srdíčko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Levá pravá maluje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nička se raduje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  <w:t>FOUKEJ VĚTŘÍČKU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Foukej, foukej větříčku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shoď mi jednu hruštičku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Shoď mi jednu nebo dvě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sladké budou obě dvě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LEZE, LEZE BROUK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Leze, leze brouk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ítr do něj fouk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řevalil se na zád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takhle třepe nohama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Zatočil se dokol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zavoláme doktor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řevalil se brouk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CHŮZE VODOU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Levá pravá, levá pravá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chůze vodou ta je zdravá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ravou levou, pravou levou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brodíme se velkou vodou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KLAPY, KLAP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 komíně sedí čáp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zobák dělá klapy, klap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lapy klap, klapy klap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udělej to jako čáp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á jsem pan čáp žabolap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ím, kde bývá plno žab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Klapy klap, klapy klap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udělej to jako čáp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HUSY JDOU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Houpy hou, husy jdou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s bílým peřím k našim dveřím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Houpy hou, husy jdou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 xml:space="preserve">mají čistá křídla 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bez drahého mýdla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  <w:t>UŽ JSEM ŠIKULA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 to pro mě hračka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cákat jako kačka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evadí mi voda v očích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občas si i hlavu smočím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 ve vodě skotačím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ody už se nebojím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hlavu si i potopím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a na vodu se položím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Žabka plave tam i zpět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opičím se po ní hned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otápím se, splývám rád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 xml:space="preserve">s vodou jsem už kamarád. 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S delfínem jsme kamarád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oba máme vodu rádi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poplav se mnou rybičko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ŠNEČEK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Leze šneček podle meze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svůj domeček s sebou veze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stli na něj někdo sáhne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do domečku se hned vtáhn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  <w:t>KUCHAŘ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adili se kuchaři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 dobrého uvař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zhodli se pro čočk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yl to oběd pro kočk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YCHLÍK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Rychlík houká, hučí, hvízdá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 to přece jiná jízda.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18"/>
          <w:szCs w:val="18"/>
        </w:rPr>
        <w:t>Náš veliký vláček,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jede jako dráče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ze, leze, leze, očuchává mez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, jede na pár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oubí při tom famfár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KÁČE ŽABÁK DO OBL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káče žabák do oblak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míš skočit také tak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smívá se zlehýnk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 zelená stehýn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sportovní metod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prostřed krásné přírod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 vodě i v jehličí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ždý den si zacvičí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váhej a taky skoč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šichni víme přeci proč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Žabák cvičí pro zdraví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by nebyl churavý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HOBOTNI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obotnice ve střehu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ybky plavou ke břeh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lunce svítí nahoř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svítá až do moře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8419" w:h="11906"/>
      <w:pgMar w:left="1000" w:right="1080" w:gutter="0" w:header="0" w:top="1079" w:footer="0" w:bottom="1000"/>
      <w:pgNumType w:fmt="decimal"/>
      <w:cols w:num="2" w:space="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Lines/>
      <w:jc w:val="center"/>
    </w:pPr>
    <w:rPr>
      <w:rFonts w:ascii="Comic Sans MS" w:hAnsi="Comic Sans MS" w:cs="Comic Sans MS"/>
      <w:b/>
      <w:bCs/>
      <w:i/>
      <w:iCs/>
      <w:color w:val="FF0000"/>
      <w:u w:val="single"/>
    </w:rPr>
  </w:style>
  <w:style w:type="paragraph" w:styleId="Styl2">
    <w:name w:val="Styl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29:00Z</dcterms:created>
  <dc:creator>Václav Dlouhý</dc:creator>
  <dc:description/>
  <dc:language>en-US</dc:language>
  <cp:lastModifiedBy>Jmeno</cp:lastModifiedBy>
  <cp:lastPrinted>2005-08-19T13:09:00Z</cp:lastPrinted>
  <dcterms:modified xsi:type="dcterms:W3CDTF">2008-07-04T14:17:00Z</dcterms:modified>
  <cp:revision>3</cp:revision>
  <dc:subject/>
  <dc:title>Auto jede tú, tú, tú                                                  Autobus     </dc:title>
</cp:coreProperties>
</file>